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Чергові вибори депутатів Харківської обласної ради 31 жовтня 2010 року  </w:t>
      </w:r>
      <w:r>
        <w:rPr>
          <w:u w:val="single"/>
          <w:lang w:val="uk-UA"/>
        </w:rPr>
        <w:br/>
      </w:r>
      <w:r>
        <w:rPr>
          <w:sz w:val="28"/>
          <w:szCs w:val="28"/>
          <w:vertAlign w:val="superscript"/>
          <w:lang w:val="uk-UA"/>
        </w:rPr>
        <w:t>(вид, назва місцевих виборів та дата їх проведе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jc w:val="center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ind w:left="666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200" w:firstLine="720"/>
        <w:rPr/>
      </w:pP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u w:val="single"/>
          <w:lang w:val="uk-UA"/>
        </w:rPr>
        <w:t>Харківська обласна</w:t>
      </w:r>
      <w:r>
        <w:rPr>
          <w:sz w:val="28"/>
          <w:szCs w:val="28"/>
          <w:lang w:val="uk-UA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виборча комісія Автономної Республіки Крим, назва обласної, районної,</w:t>
      </w:r>
    </w:p>
    <w:p>
      <w:pPr>
        <w:pStyle w:val="Normal"/>
        <w:ind w:left="8640" w:hanging="0"/>
        <w:rPr/>
      </w:pP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виборча комісія</w:t>
      </w:r>
      <w:r>
        <w:rPr>
          <w:lang w:val="uk-UA"/>
        </w:rPr>
        <w:t>________________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u w:val="single"/>
          <w:vertAlign w:val="superscript"/>
          <w:lang w:val="uk-UA"/>
        </w:rPr>
        <w:t xml:space="preserve">  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міської, районної в місті виборчої комісії)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Харківської області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району, області, Автономної Республіки Крим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ИЙ СПИСОК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sz w:val="28"/>
          <w:lang w:val="uk-UA"/>
        </w:rPr>
        <w:t>кандидатів у депу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Харківської обласної ради в одномандатних мажоритарних виборчих округах</w:t>
      </w:r>
    </w:p>
    <w:p>
      <w:pPr>
        <w:pStyle w:val="Normal"/>
        <w:ind w:right="-1" w:firstLine="2694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Верховної Ради Автономної Республіки Крим, обласної, районної, міської, районної в місті ради)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Харківської обласної організації політичної партії </w:t>
      </w:r>
      <w:r>
        <w:rPr>
          <w:sz w:val="28"/>
          <w:szCs w:val="28"/>
          <w:u w:val="single"/>
          <w:lang w:val="uk-UA"/>
        </w:rPr>
        <w:t>«Всеукраїнське об’єднання «Батьківщина»</w:t>
      </w:r>
      <w:r>
        <w:rPr>
          <w:b/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місцевої організації політичної партії)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8"/>
          <w:lang w:val="uk-UA"/>
        </w:rPr>
        <w:t xml:space="preserve">висунутих на </w:t>
      </w:r>
      <w:r>
        <w:rPr>
          <w:sz w:val="28"/>
          <w:szCs w:val="28"/>
          <w:lang w:val="uk-UA"/>
        </w:rPr>
        <w:t xml:space="preserve">конференції цієї організації політичної партії, що відбулася </w:t>
      </w:r>
      <w:r>
        <w:rPr>
          <w:sz w:val="28"/>
          <w:szCs w:val="28"/>
          <w:u w:val="single"/>
          <w:lang w:val="uk-UA"/>
        </w:rPr>
        <w:t>02 жовтня 2010 року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 проведення)</w:t>
      </w:r>
    </w:p>
    <w:tbl>
      <w:tblPr>
        <w:tblW w:w="12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8"/>
        <w:gridCol w:w="1559"/>
        <w:gridCol w:w="992"/>
        <w:gridCol w:w="1843"/>
        <w:gridCol w:w="1701"/>
        <w:gridCol w:w="1701"/>
      </w:tblGrid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Номер одномандатного мажоритарного виборчог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ізвище, власне ім’я </w:t>
              <w:br/>
              <w:t xml:space="preserve">(всі власні імена) </w:t>
              <w:br/>
              <w:t>та по батькові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исло, місяць, рік </w:t>
              <w:br/>
              <w:t>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мадян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 (загальна середня, в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ій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ісце робот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нов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"Виробничо-комерційна фірма "Розвідува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щенко Вікто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ченко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 "Куп'янський молочноконсервний комбі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ий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ар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о-каналізаційне комунальне  управління  Любот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часово не працю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имчасово не працює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іро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"</w:t>
            </w:r>
            <w:r>
              <w:rPr>
                <w:lang w:val="uk-UA"/>
              </w:rPr>
              <w:t>Харківський науково дослідний інститут регіональної політики</w:t>
            </w: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Юрій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ат Верховної  Ради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ічник – консультант  народного депутата України 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рцев Олександр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уївська центральн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хірургічного відді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овч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 "Гусарівське"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Протас</w:t>
            </w: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ий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пов Воло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і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</w:t>
            </w:r>
            <w:r>
              <w:rPr/>
              <w:t>"</w:t>
            </w:r>
            <w:r>
              <w:rPr>
                <w:sz w:val="24"/>
                <w:szCs w:val="24"/>
              </w:rPr>
              <w:t>САМФІН</w:t>
            </w: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Олекс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Крику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а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загально освітня школа I-III ступе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лу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оліщук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мар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комунальний заклад "Валківський краєзнавчий музе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перман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ківське відділення Харківської обласної дирекції  "Райффайзен Банк "Ав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пєлов</w:t>
              <w:br/>
              <w:t>Віктор</w:t>
              <w:br/>
              <w:t>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урлуцький "Агробу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равлі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д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 Олексійови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ії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кто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ське районне управління ю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Хапер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о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адєї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арат Верховної Р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ічник - консультант народного депутата Украї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тенко Олександ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 "Товариство учасників рух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лейк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лентин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енсійного фонду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 у Зачепилівському рай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юрист – консульта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цьк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лі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ець Олександ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ерційна газета "Зміївський кур’єр"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еда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гу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.03.19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робіт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робіт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вча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ов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ий кооператив "Вос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операти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вин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оні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ла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головного редакт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рид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"Інвестор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голови правлі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енко Леонід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"Інвестор"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правлі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митріє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Анатолійович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обіт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тицький Олекс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левич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Охоронне агентство "Блі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хоро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иш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ька центральн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 -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неколог, завідувач пологового відділе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параг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різ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НПП Укренерг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ий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ха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рис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Лозівської РДА,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ирнівський навчально-вихов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ецький Воло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Черво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ович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таренков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рмерське господар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иївська Русь 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кшеє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 "Ржавчик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ре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р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/>
              <w:t>"</w:t>
            </w:r>
            <w:r>
              <w:rPr>
                <w:sz w:val="24"/>
                <w:szCs w:val="24"/>
              </w:rPr>
              <w:t>Харківський науково дослідний інститут регіональної політики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тул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 "Батьківщина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мельков Андр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а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В.Н. Караз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ає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апартій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"Науково –дослідний інститут регіональної полі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відділу моніторинг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Украї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 "Харківська обласна колегія адвокатів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ючий юридичною консультацією, адвокат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сноруцький Євген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 "Батьківщ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часово не працю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 не працює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лях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"Управління механізації будівництва № 2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2551"/>
        <w:gridCol w:w="2126"/>
        <w:gridCol w:w="708"/>
        <w:gridCol w:w="3828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not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,</w:t>
            </w:r>
          </w:p>
          <w:p>
            <w:pPr>
              <w:pStyle w:val="Footnot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иконавчого секретаріату                                                                                              </w:t>
            </w:r>
          </w:p>
          <w:p>
            <w:pPr>
              <w:pStyle w:val="Footnot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обласної організації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ої партії «Всеукраїнське об’єднання «Батьківщин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Прав Ю.Г. 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ind w:firstLine="720"/>
        <w:rPr/>
      </w:pPr>
      <w:r>
        <w:rPr>
          <w:i/>
          <w:lang w:val="uk-UA"/>
        </w:rPr>
        <w:t xml:space="preserve">Примітка. </w:t>
      </w:r>
      <w:r>
        <w:rPr>
          <w:lang w:val="uk-UA"/>
        </w:rPr>
        <w:t xml:space="preserve">Підпис керівника </w:t>
      </w:r>
      <w:r>
        <w:rPr>
          <w:szCs w:val="20"/>
          <w:lang w:val="uk-UA"/>
        </w:rPr>
        <w:t>місцевої організації політичної партії засвідчується печаткою цієї організації або організації цієї політичної партії вищого рівня.</w:t>
      </w:r>
    </w:p>
    <w:p>
      <w:pPr>
        <w:pStyle w:val="Footnote"/>
        <w:ind w:firstLine="720"/>
        <w:rPr/>
      </w:pPr>
      <w:r>
        <w:rPr>
          <w:szCs w:val="20"/>
          <w:lang w:val="uk-UA"/>
        </w:rPr>
        <w:t xml:space="preserve">                   </w:t>
      </w:r>
      <w:r>
        <w:rPr>
          <w:szCs w:val="20"/>
          <w:lang w:val="uk-UA"/>
        </w:rPr>
        <w:t>Виборчий список подається на паперовому носії та в електронному   вигляді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5:00Z</dcterms:created>
  <dc:creator>*</dc:creator>
  <dc:description/>
  <cp:keywords/>
  <dc:language>en-US</dc:language>
  <cp:lastModifiedBy>*</cp:lastModifiedBy>
  <cp:lastPrinted>2010-09-30T12:23:00Z</cp:lastPrinted>
  <dcterms:modified xsi:type="dcterms:W3CDTF">2010-10-15T09:25:00Z</dcterms:modified>
  <cp:revision>2</cp:revision>
  <dc:subject/>
  <dc:title>Вик</dc:title>
</cp:coreProperties>
</file>