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Чергові </w:t>
      </w:r>
      <w:r>
        <w:rPr>
          <w:b/>
          <w:sz w:val="28"/>
          <w:szCs w:val="28"/>
        </w:rPr>
        <w:t>вибори  депутатів  Харківської  міської ради</w:t>
      </w: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>31 жовтня 2010 року</w:t>
      </w:r>
    </w:p>
    <w:p>
      <w:pPr>
        <w:pStyle w:val="Normal"/>
        <w:ind w:left="5103" w:hanging="0"/>
        <w:jc w:val="center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ind w:left="6663" w:hanging="0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left="666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міська виборча комісія</w:t>
      </w:r>
    </w:p>
    <w:p>
      <w:pPr>
        <w:pStyle w:val="Normal"/>
        <w:ind w:left="666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області</w:t>
      </w:r>
    </w:p>
    <w:p>
      <w:pPr>
        <w:pStyle w:val="Normal"/>
        <w:ind w:left="666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ОРЧИЙ СПИСОК</w:t>
      </w:r>
    </w:p>
    <w:p>
      <w:pPr>
        <w:pStyle w:val="Normal"/>
        <w:ind w:right="-1" w:firstLine="2694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кандидатів у депутати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від </w:t>
      </w:r>
      <w:r>
        <w:rPr>
          <w:sz w:val="28"/>
          <w:szCs w:val="28"/>
          <w:lang w:val="uk-UA"/>
        </w:rPr>
        <w:t>Харківської міської партійної організації Всеукраїнського об‘єднання «Батьківщина»,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висунутих на </w:t>
      </w:r>
      <w:r>
        <w:rPr>
          <w:sz w:val="28"/>
          <w:szCs w:val="28"/>
          <w:lang w:val="uk-UA"/>
        </w:rPr>
        <w:t>конференції цієї організації політичної партії, що відбулася 27 вересня 2010 року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tbl>
      <w:tblPr>
        <w:tblW w:w="11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895"/>
        <w:gridCol w:w="1276"/>
        <w:gridCol w:w="1418"/>
        <w:gridCol w:w="992"/>
        <w:gridCol w:w="1639"/>
        <w:gridCol w:w="1620"/>
        <w:gridCol w:w="1444"/>
      </w:tblGrid>
      <w:tr>
        <w:trPr>
          <w:trHeight w:val="99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дидата в депутати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 виборчому спис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, власне ім’я </w:t>
              <w:br/>
              <w:t xml:space="preserve">(всі власні імена) </w:t>
              <w:br/>
              <w:t>та по батькові (за ная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, місяць, рік </w:t>
              <w:br/>
              <w:t>наро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 (загальна середня, вищ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ій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це роботи 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нятт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Андр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вересня 1972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е акціонерне товариство "Хлібзавод "Салтівський"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олова правління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Дмітрій Львові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квітня 1962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Акціонерне товариство закритого типу «ІНТУРБІЗНЕСЦЕНТР «ДРУЖБА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о Харк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Виробничо-комерційна фірма “НАДЕЖДА” (за сумісництвом), місто Харків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 Генеральний директор</w:t>
            </w:r>
          </w:p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 Директо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Віталій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листопада 1964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Науково-дослідний інститут регіональної політики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ко Світлана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червня 1985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Національна юридична академія України імені Я. Мудрог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Українсько-американське товариство з обмеженою відповідальністю Фірма «Кода» (за сумісництвом), 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. Аспірант2. Юрист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8"/>
                <w:lang w:val="ru-RU"/>
              </w:rPr>
            </w:pPr>
            <w:r>
              <w:rPr>
                <w:color w:val="FF0000"/>
                <w:sz w:val="20"/>
                <w:szCs w:val="28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ь Вячеслав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ерпня 1980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кціонерне товариство «Інвестор»,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ступник голови правління з загальних питань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ць Любомир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лютого 1968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арківський обласний комітет Всеукраїнської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офспілки працівників науки, виробництва та фінанс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олов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на Олег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червня 1965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запартій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ерокосмічний університет імені М.Є. Жуковського "Харківський авіаційний інститут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цент кафедри  політології та історії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остол Олександ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липня 1970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обіт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езробітний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ий Іго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червня 1965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"Робінзон і Ко"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чанський Олекс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червня 1966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о не працю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имчасово не працює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 Максим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лютого 1969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Науково-дослідний інститут регіональної політики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ступник директора з питань забезпечення діяльності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пішина Марина Бори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грудня 1957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онерне товариство "Інвестор"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ступник Голови правління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єєва Лілія Генн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вересень 1964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, місто Харків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ізична особа-підприємець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ев Анатолій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 1980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обласна благодійна організація «Благодійний фонд «Ренесанс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дник Голови Правління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Олександ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 1962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онерне товариство "Інвестор"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ступник голови правління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 Ірина Євг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истопада 1970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парті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охорони здоров’я Міський психоневрологічний диспансер №3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ільничний лікар психіат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ний Сергій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грудня 1972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Науково-дослідний інститут регіональної політики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ерівник відділу оперативної та стратегічної аналітики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ик Андрі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лютого 1972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е акціонерне товариство "Хлібзавод "Салтівський"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заводу №3 (заступник голови правління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нін Микола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ерпня 1975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Науково-дослідний інститут регіональної політики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ерівник відділу комунікацій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янський Тарас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травня 1979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ізична особа-підприємець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іцин Олексі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травня </w:t>
            </w:r>
          </w:p>
          <w:p>
            <w:pPr>
              <w:pStyle w:val="Footer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олітичної партії «Всеукраїнське об’єднання «Батьківщина»</w:t>
            </w:r>
          </w:p>
          <w:p>
            <w:pPr>
              <w:pStyle w:val="Footer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”СВМ ПЛЮС”,</w:t>
            </w:r>
          </w:p>
          <w:p>
            <w:pPr>
              <w:pStyle w:val="Foot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мака Павло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1967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олітичної партії «Всеукраїнське об’єднання «Батьківщин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ізична особа-підприємець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в Валер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січня 1959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олітичної партії «Всеукраїнське об’єднання «Батьківщин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охорони здоров’я “Міська поліклініка № 26”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ступник головного лікаря з поліклінічних питань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юк Олександр Іллі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жовтня 1941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олітичної партії «Всеукраїнське об’єднання «Батьківщин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е багатопрофільне підприємство "Регіони НВФ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ілов Ахмед Сиявуш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ютого 1966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олітичної партії «Всеукраїнське об’єднання «Батьківщин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обласна колегія адвокат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вокат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 Світла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червня 1979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 Акціонерне товариство закритого типу «ІНТУРБІЗНЕСЦЕНТР «ДРУЖБА»,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істо Харків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 Фізична особа-підприємець,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істо Харків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 Директор ресторанно-готельного комплексу</w:t>
            </w:r>
          </w:p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 Фізична особа-підприємець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вересня 1986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ізична особа-підприємець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Наталя Наза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серпня 1966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олітичної партії «Всеукраїнське об’єднання «Батьківщин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имчасово не працю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имчасово не працює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ян Андр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липня 1974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олітичної партії «Всеукраїнське об’єднання «Батьківщин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ізична особа-підприємець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ндич Ганна Василівна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 лютого 1976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ізична особа - підприємець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ма Віктор Михайлович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 жовтня 1972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"Харківстройконсалтинг",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Дмитро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ипня 1968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олітичної партії «Всеукраїнське об’єднання «Батьківщина»</w:t>
            </w:r>
          </w:p>
          <w:p>
            <w:pPr>
              <w:pStyle w:val="Footer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 - підприємець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Анатол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лютого 1962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олітичної партії «Всеукраїнське об’єднання «Батьківщин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аков Гліб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липня 1973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олітичної партії «Всеукраїнське об’єднання «Батьківщин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 Дмитро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червня 1969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олітичної партії «Всеукраїнське об’єднання «Батьківщин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ханін Юр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 грудня 1966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ізична особа - підприємець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Олекс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січня 1973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партій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е акціонерне товариство «Теплоелектроцентраль-3»,</w:t>
            </w:r>
          </w:p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мов Вікто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грудня 1952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олітичної партії «Всеукраїнське об’єднання «Батьківщин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ізична особа - підприємець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 Ольг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грудня 1950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олітичної партії «Всеукраїнське об’єднання «Батьківщин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проблем  кріобілогії і кріомедицини Національної академії наук Україн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відний науковий співробітник відділу НТК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 Руслан Олексійович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6 грудня 1979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имчасово не працю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имчасово не працює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шик Євген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серпня 1961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олітичної партії «Всеукраїнське об’єднання «Батьківщин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ерін Се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лютого 1966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олітичної партії «Всеукраїнське об’єднання «Батьківщин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кціонерне товариство закритого типу «Харківський дріжджовий завод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мічник голови правління з гігієни праці,  охорони праці та екології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овська Окс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листопада 1982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олітичної партії «Всеукраїнське об’єднання «Батьківщин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"Укргідпропроект"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тарший економіст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ак Любов Юх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вересня 1950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8"/>
                <w:lang w:val="en-US"/>
              </w:rPr>
              <w:t>В</w:t>
            </w:r>
            <w:r>
              <w:rPr>
                <w:szCs w:val="28"/>
              </w:rPr>
              <w:t>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енсіоне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ханіна Окса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березня 1970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а 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олітичної партії «Всеукраїнське об’єднання «Батьківщин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хорони здоров’я «Міська клінічна лікарня №8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стра медичної кардіологічного відділення для хворих на інфаркт міокарда №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йко Ін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 червня 1975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олітичної партії «Всеукраїнське об’єднання «Батьківщин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ватне виробничо-комерційне підприємство “ПРОМСТРОЙСЕРВІС”, місто Харків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Юристконсульт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8"/>
                <w:lang w:val="ru-RU"/>
              </w:rPr>
              <w:t xml:space="preserve">Моргунов </w:t>
            </w:r>
            <w:r>
              <w:rPr>
                <w:szCs w:val="28"/>
              </w:rPr>
              <w:t>Серг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6 листопада 1964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лен політичної партії «Всеукраїнське об’єднання «Батьківщина» </w:t>
            </w:r>
          </w:p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ватне підприємство «Агротех», місто 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арапова Окса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 січня 1974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пільне Українсько-Ізраїльське підприємство у вигляді товариства з обмеженою відповідальністю «Полюс ЛТД», 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стер кондитерського цеху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 Валер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1953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ред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підприємство «Харківський державний приладобудівний завод ім. Т.Г. Шевченка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ступник головного метролог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ратов Олег Альбер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червня 1975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омадська організація “Футбольний клуб “Спарта”, місто Харків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рченко Андрій Анатолій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 грудня 1967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ред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3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ідкрите акціонерне товариство «Харківський котельно-механічний завод»,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люса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грудня 1975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имчасово не працю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имчасово не працює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Сергій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стопада 1982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имчасово не працю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мчасово не працює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яхін Василь Владл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квітня 1973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запартій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крите акціонерне товариство «Хлібзавод «Салтівський»,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істо Харків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 з матеріально-технічного постачання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щ Євген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7 березня 1961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запартій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имчасово не працю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мчасово не працює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єв Олександр Юрій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квітня 1986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Вадим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квітня 1965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ред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лен політичної партії «Всеукраїнське об’єднання «Батьківщина» </w:t>
            </w:r>
          </w:p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обласна Спілка інвалідів Афганістан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олов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ндрі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 квітня 1973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шко Андр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серпня 1985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о не працю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о не працює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ко Ігор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ипня 1954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олітичної партії «Всеукраїнське об’єднання «Батьківщин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внутрішніх спра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кафедри захисту інформації ННІ права, економіки та соціології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 Владислав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квітня 1984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олітичної партії «Всеукраїнське об’єднання «Батьківщин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ий Національний Університет Радіоелектронік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туховський Роман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серпня 1980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партій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четков Олег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 січня 1966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запартій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ізична особа - підприємець,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ізична особа – підприємець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Cs w:val="28"/>
              </w:rPr>
              <w:t>Го</w:t>
            </w:r>
            <w:r>
              <w:rPr>
                <w:szCs w:val="28"/>
                <w:lang w:val="ru-RU"/>
              </w:rPr>
              <w:t>лобородь</w:t>
            </w:r>
            <w:r>
              <w:rPr>
                <w:szCs w:val="28"/>
              </w:rPr>
              <w:t>ко Олексій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серпня 1979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запартій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имчасово не працю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мчасово не працює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ця Серг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жовтня 1985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юридична академія України імені Ярослава Мудрого, місто Харкі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спірант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іліпов Антон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 січня 1984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 політичної партії «Всеукраїнське об’єднання «Батьківщина»</w:t>
            </w:r>
          </w:p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имчасово не працю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мчасово не працює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анян Гриша Амая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червня 1956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олітичної партії «Всеукраїнське об’єднання «Батьківщин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Харківська обла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скресенський Вадим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липня 1962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партій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Укгідропроект»,</w:t>
            </w:r>
          </w:p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 проекту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Олександр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червня 1972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олітичної партії «Всеукраїнське об’єднання «Батьківщин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е акціонерне товариство «Харківський тракторний завод ім. С. Орджонікідзе», місто Хар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технологічних маршрутів, матеріальних нормативів, транспорту та складського господарства технологічного управління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вко Віктор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cерпня 1984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парті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ціональний технічний університет «Харківський політехнічний інститут», </w:t>
            </w:r>
          </w:p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Харків</w:t>
            </w:r>
          </w:p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вищої категорії Центру кар‘єри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в Федір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 1947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ред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запартій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енсіоне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2551"/>
        <w:gridCol w:w="2126"/>
        <w:gridCol w:w="708"/>
        <w:gridCol w:w="38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ої міської партійної організації Всеукраїнського об‘єднання «Батьківщин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А.І</w:t>
            </w:r>
          </w:p>
        </w:tc>
      </w:tr>
      <w:tr>
        <w:trPr>
          <w:trHeight w:val="44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          </w:t>
            </w: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76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4"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left="0" w:right="0"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suppressAutoHyphens w:val="true"/>
      <w:bidi w:val="0"/>
      <w:spacing w:before="360" w:after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right="0" w:hanging="0"/>
      <w:jc w:val="center"/>
    </w:pPr>
    <w:rPr>
      <w:b/>
      <w:i/>
      <w:sz w:val="24"/>
      <w:szCs w:val="24"/>
    </w:rPr>
  </w:style>
  <w:style w:type="paragraph" w:styleId="16">
    <w:name w:val="Стиль1"/>
    <w:basedOn w:val="Normal"/>
    <w:next w:val="Normal"/>
    <w:qFormat/>
    <w:pPr>
      <w:spacing w:before="120" w:after="60"/>
      <w:ind w:left="0" w:right="0"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left="0" w:right="0" w:hanging="0"/>
      <w:jc w:val="center"/>
    </w:pPr>
    <w:rPr>
      <w:b/>
    </w:rPr>
  </w:style>
  <w:style w:type="paragraph" w:styleId="31">
    <w:name w:val="3-ЧЛЕН ОВК"/>
    <w:next w:val="21"/>
    <w:qFormat/>
    <w:pPr>
      <w:keepLines/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left="0" w:right="0"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right="0" w:hanging="1588"/>
      <w:jc w:val="left"/>
    </w:pPr>
    <w:rPr>
      <w:b/>
      <w:i/>
    </w:rPr>
  </w:style>
  <w:style w:type="paragraph" w:styleId="17">
    <w:name w:val="Нумерованный список1"/>
    <w:basedOn w:val="Normal"/>
    <w:qFormat/>
    <w:pPr>
      <w:ind w:left="0" w:right="0" w:hanging="0"/>
    </w:pPr>
    <w:rPr/>
  </w:style>
  <w:style w:type="paragraph" w:styleId="5">
    <w:name w:val="Стиль5"/>
    <w:basedOn w:val="17"/>
    <w:qFormat/>
    <w:pPr>
      <w:numPr>
        <w:ilvl w:val="0"/>
        <w:numId w:val="3"/>
      </w:numPr>
      <w:spacing w:before="0" w:after="60"/>
    </w:pPr>
    <w:rPr/>
  </w:style>
  <w:style w:type="paragraph" w:styleId="6">
    <w:name w:val="Стиль6"/>
    <w:basedOn w:val="17"/>
    <w:qFormat/>
    <w:pPr>
      <w:numPr>
        <w:ilvl w:val="0"/>
        <w:numId w:val="4"/>
      </w:numPr>
      <w:tabs>
        <w:tab w:val="clear" w:pos="720"/>
        <w:tab w:val="left" w:pos="993" w:leader="none"/>
      </w:tabs>
      <w:spacing w:before="0" w:after="60"/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24">
    <w:name w:val="Основной текст 24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uk-U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25:00Z</dcterms:created>
  <dc:creator>*</dc:creator>
  <dc:description/>
  <cp:keywords/>
  <dc:language>en-US</dc:language>
  <cp:lastModifiedBy>*</cp:lastModifiedBy>
  <cp:lastPrinted>2010-08-26T17:07:00Z</cp:lastPrinted>
  <dcterms:modified xsi:type="dcterms:W3CDTF">2010-10-15T09:25:00Z</dcterms:modified>
  <cp:revision>2</cp:revision>
  <dc:subject/>
  <dc:title>Вик</dc:title>
</cp:coreProperties>
</file>