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БОРЧИЙ СПИСО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за мажоритарною системою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кандидатів у депутати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Харківської міської ради VІ скликання</w:t>
      </w:r>
    </w:p>
    <w:p>
      <w:pPr>
        <w:pStyle w:val="Normal"/>
        <w:jc w:val="center"/>
        <w:rPr/>
      </w:pPr>
      <w:r>
        <w:rPr>
          <w:sz w:val="28"/>
          <w:lang w:val="uk-UA"/>
        </w:rPr>
        <w:t>від Харківської міської партійної організації Всеукраїнського об’єднання «Батьківщина»</w:t>
      </w:r>
      <w:r>
        <w:rPr>
          <w:sz w:val="28"/>
          <w:szCs w:val="28"/>
          <w:lang w:val="uk-UA"/>
        </w:rPr>
        <w:t>,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висунутих на </w:t>
      </w:r>
      <w:r>
        <w:rPr>
          <w:sz w:val="28"/>
          <w:szCs w:val="28"/>
          <w:lang w:val="uk-UA"/>
        </w:rPr>
        <w:t>конференції цієї організації політичної партії, що відбулися (відбулася) ___ жовтня 2010р.</w:t>
      </w:r>
    </w:p>
    <w:p>
      <w:pPr>
        <w:pStyle w:val="Normal"/>
        <w:rPr/>
      </w:pPr>
      <w:r>
        <w:rPr/>
        <w:t xml:space="preserve"> </w:t>
      </w:r>
    </w:p>
    <w:tbl>
      <w:tblPr>
        <w:tblW w:w="12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58"/>
        <w:gridCol w:w="1275"/>
        <w:gridCol w:w="1531"/>
        <w:gridCol w:w="992"/>
        <w:gridCol w:w="1563"/>
        <w:gridCol w:w="1609"/>
        <w:gridCol w:w="1880"/>
      </w:tblGrid>
      <w:tr>
        <w:trPr>
          <w:trHeight w:val="994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борчого округ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власне ім’я </w:t>
              <w:br/>
              <w:t xml:space="preserve">(всі власні імена) </w:t>
              <w:br/>
              <w:t>та по батькові (за наявності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исло, місяць, рік </w:t>
              <w:br/>
              <w:t>народженн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ян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віта (загальна середня, вищ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тійніст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робо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заняття)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енко Анатолій І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 серпня 1943 рок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політичної партії «Всеукраїнське об’єднання «Батьківщин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Пенсіоне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Отама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Пенсіоне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Харківська міська козацька організація “Орельсько-Вознесенська Паланка” Війська Запорозького України, місто Харків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скресенський Вадим Олег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липня 1962 рок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запартій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архітектор проект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блічне акціонерне товариство «Укргідропроек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Харків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евко Вікторія Олександ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 cерпня  1984 рок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запартій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одист вищої категорії - директор Центру кар’єр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ціональний технічний університет «Харківський політехнічний інститу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Харків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нанян Гриша Амаяк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 червня 1956 рок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політичної партії «Всеукраїнське об’єднання «Батьківщин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особа-підприємец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особа-підприємець, Харківська область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копенков Валерій І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 січ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59 рок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політичної партії «Всеукраїнське об’єднання «Батьківщина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головного лікар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а установа охорони здоров’я  “Міська поліклініка № 26”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Харків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горець Любомир Дми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 лютого 1968 рок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політичної партії «Всеукраїнське об’єднання «Батьківщин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ий обласний комітет Всеукраїнської  профспілки працівників науки, виробництва та фінанс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Харків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тніков Дмитро Воло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 лип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8 рок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політичної партії «Всеукраїнське об’єднання «Батьківщин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особа - підприємец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особа – підприємец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Харків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ніцин Олексій Валенти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 трав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5 рок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політичної партії «Всеукраїнське об’єднання «Батьківщин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неральний директо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ариство з обмеженою відповідальністю ”СВМ ПЛЮС”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Харків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в Андрій Валенти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 квітня 1973 рок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політичної партії «Всеукраїнське об’єднання «Батьківщин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особа - підприємец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особа – підприємец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Харків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рошниченко Вадим Вадим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 квітня 1965 рок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політичної партії «Всеукраїнське об’єднання «Батьківщин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 обласна Спілка інвалідів Афганістану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Харків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зь Вячеслав Валер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 серпня 1980 рок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політичної партії «Всеукраїнське об’єднання «Батьківщин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 голови правління з загальних питан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ціонерне товариство «Інвестор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Харків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йко Іван Ігорови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 грудня 1985 рок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політичної партії «Всеукраїнське об’єднання «Батьківщин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сконсуль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ри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ціонерне товариство аудиторська фір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Еліт Аудіт»</w:t>
            </w:r>
          </w:p>
        </w:tc>
      </w:tr>
      <w:tr>
        <w:trPr>
          <w:trHeight w:val="172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нчарова Ірина Євге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 листопада 1970 рок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запартій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льничний лікар психіат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ий міський психоневрологічний диспансер №3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Харків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горенко Сергій Воло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 грудня 1960 рок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зова вищ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політичної партії «Всеукраїнське об’єднання «Батьківщин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особа - підприємец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особа – підприємец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Харків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ико Ігор Олекс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 липня 1954 рок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політичної партії «Всеукраїнське об’єднання «Батьківщин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фесор кафедри захисту інформації ННІ права, економіки та соціологі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ий національний університет внутрішніх спра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Харків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сильченко Владислав Серг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 квітня 1984 рок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політичної партії «Всеукраїнське об’єднання «Батьківщин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уден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ий Національний Університет Радіоелектроніки, місто Харків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ушев Євген Тимоф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 серпня 1944 рок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політичної партії «Всеукраїнське об‘єднання «Батьківщин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нсіоне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нсіонер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лілов Ахмед Сиявуш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 лютого 1966 рок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політичної партії «Всеукраїнське об‘єднання «Батьківщин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вока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 обласна колегія адвокат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Харків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кратов Олег Альберт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 червня 1975 рок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політичної партії «Всеукраїнське об’єднання «Батьківщин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ська організація «Футбольний клуб «Спарта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Харків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пелиця Сергій І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 жовтня 1985 рок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політичної партії «Всеукраїнське об’єднання «Батьківщин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піран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ціональна юридична академія України імені Ярослава Мудрого, місто Харків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єєва Світлана Юр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 червня 1979 рок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політичної партії «Всеукраїнське об’єднання «Батьківщина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Директор ресторанно-готельного комплекс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Фізична особа-підприємец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Акціонерне товариство закритого типу «ІНТУРБІЗНЕСЦЕНТР «ДРУЖБА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Харк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Фізична особа-підприємец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Харків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лтуховський Роман Серг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 серпня 1980 рок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запартій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особа - підприємец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особа – підприємец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Харків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йко Дмітрій Львові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 квітня 1962 рок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політичної партії «Всеукраїнське об’єднання «Батьківщин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Генеральний 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Директо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Акціонерне товариство закритого типу «ІНТУРБІЗНЕСЦЕНТР «ДРУЖБА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Харк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Виробничо-комерційна фірма “НАДЕЖДА” (за сумісництвом), місто Харків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бородько Олексій Леонід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 серпня 1979 рок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політичної партії «Всеукраїнське об’єднання «Батьківщин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часово не працює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часово не працює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четков Олег Вячеслав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 січня 1966 рок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запартій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особа – підприємец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особа - підприємец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Харків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енко Сергій Вітал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 листопада 1982 рок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політичної партії «Всеукраїнське об’єднання «Батьківщин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часово не працює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часово не працює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ченко Ярослав Анатол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 березня 1979 рок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запартій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особа - підприємец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Харкі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особа - підприємец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єлов Федір Фед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 лютого 1947 рок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запартій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нсіоне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нсіонер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денко Андрій І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 верес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2 рок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політичної партії «Всеукраїнське об’єднання «Батьківщин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а правлінн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рите акціонерне товариство «Хлібзавод «Салтівський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Харків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мак Анатолій Василь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лютого 1962 рок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політичної партії «Всеукраїнське об’єднання «Батьківщин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особа-підприємец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особа-підприємец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Харків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яхін Василь Владле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 квітня 1973 рок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запартій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  з матеріально-технічного постачанн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рите акціонерне товариство «Хлібзавод «Салтівський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Харків</w:t>
            </w:r>
          </w:p>
        </w:tc>
      </w:tr>
      <w:tr>
        <w:trPr/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ргунов Сергій Анатолійо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 листопада 1964 року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політичної партії «Всеукраїнське об’єднання «Батьківщина»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атне підприємство «Агротех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 Харків</w:t>
            </w:r>
          </w:p>
        </w:tc>
      </w:tr>
      <w:tr>
        <w:trPr/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верін Сергій Миколайо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 лютого 1966 року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політичної партії «Всеукраїнське об’єднання «Батьківщина»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мічник Голови Правління з питань гігієни праці,  охорони праці та екології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ціонерне товариство закритого типу «Харківський дріжджовий завод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Харків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рник Андрій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 лютого 1972 рок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політичної партії «Всеукраїнське об’єднання «Батьківщина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 заводу №3 (заступник голови правління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рите акціонерне товариство "Хлібзавод "Салтівський"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Харків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ньтюк Олег Микола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 березня 1974 рок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політичної партії «Всеукраїнське об’єднання «Батьківщин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особа-підприємец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особа-підприємец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Харків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йка Дмитро Воло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 червня 1969 рок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політичної партії «Всеукраїнське об’єднання «Батьківщин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особа-підприємец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особа-підприємец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Харків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бян Андрій Воло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 липня 1974 рок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політичної партії «Всеукраїнське об’єднання «Батьківщина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особа-підприємец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особа-підприємец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Харків</w:t>
            </w:r>
          </w:p>
        </w:tc>
      </w:tr>
      <w:tr>
        <w:trPr>
          <w:trHeight w:val="138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овенко Олександр Серг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 червня 1972 рок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політичної партії «Всеукраїнське об’єднання «Батьківщин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начальника відділу технологічних  маршрутів, матеріальних нормативів транспорту та складського господарства технологічного управлінн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е акціонерне товариство «Харківський тракторний завод ім. С. Орджонікідзе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Харків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йко Інна Вікторів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 червня 1975 рок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політичної партії «Всеукраїнське об’єднання «Батьківщин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сконсуль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атне виробниче комерційне підприємство «Промстройсервіс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Харків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щ Євген О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 березня 1961рок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запартій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часове не працює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часове не працює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Олексій Ві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 січня 1973 рок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запартій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а правлінн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рите акціонерне товариство «Теплоелектроцентраль-3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Харків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єпіна Вікторія Андр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 липня 1982 рок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запартій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а Правлінн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агодійний фонд «Ромашка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Харків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рмака Павло Олег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 вересня 1967 рок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політичної партії «Всеукраїнське об’єднання «Батьківщин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особа-підприємец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особа-підприємец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Харків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ліпов  Антон Павлови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січня 1984 рок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політичної партії «Всеукраїнське об’єднання «Батьківщин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часове не працює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часово не працю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4"/>
        <w:gridCol w:w="2551"/>
        <w:gridCol w:w="2126"/>
        <w:gridCol w:w="708"/>
        <w:gridCol w:w="3828"/>
      </w:tblGrid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Харківської міської партійної організації «Всеукраїнське об‘єднання «Батьківщина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 А.І.</w:t>
            </w:r>
          </w:p>
        </w:tc>
      </w:tr>
      <w:tr>
        <w:trPr>
          <w:trHeight w:val="447" w:hRule="atLeast"/>
        </w:trPr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підпис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прізвище та ініціал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37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36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i/>
      <w:sz w:val="2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sz w:val="24"/>
    </w:rPr>
  </w:style>
  <w:style w:type="character" w:styleId="Style14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ижний колонтитул Знак"/>
    <w:qFormat/>
    <w:rPr>
      <w:sz w:val="1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left="0" w:right="0"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1-ПУНКТ ПОСТАНОВИ"/>
    <w:next w:val="24"/>
    <w:qFormat/>
    <w:pPr>
      <w:keepNext w:val="true"/>
      <w:keepLines/>
      <w:widowControl/>
      <w:tabs>
        <w:tab w:val="clear" w:pos="720"/>
        <w:tab w:val="left" w:pos="1134" w:leader="none"/>
      </w:tabs>
      <w:suppressAutoHyphens w:val="true"/>
      <w:bidi w:val="0"/>
      <w:spacing w:before="360" w:after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right="0" w:hanging="0"/>
      <w:jc w:val="center"/>
    </w:pPr>
    <w:rPr>
      <w:b/>
      <w:i/>
      <w:sz w:val="24"/>
      <w:szCs w:val="24"/>
    </w:rPr>
  </w:style>
  <w:style w:type="paragraph" w:styleId="16">
    <w:name w:val="Стиль1"/>
    <w:basedOn w:val="Normal"/>
    <w:next w:val="Normal"/>
    <w:qFormat/>
    <w:pPr>
      <w:spacing w:before="120" w:after="60"/>
      <w:ind w:left="0" w:right="0" w:hanging="0"/>
      <w:jc w:val="center"/>
    </w:pPr>
    <w:rPr>
      <w:b/>
      <w:caps/>
    </w:rPr>
  </w:style>
  <w:style w:type="paragraph" w:styleId="23">
    <w:name w:val="Стиль2"/>
    <w:basedOn w:val="Normal"/>
    <w:next w:val="Normal"/>
    <w:qFormat/>
    <w:pPr>
      <w:ind w:left="0" w:right="0" w:hanging="0"/>
      <w:jc w:val="center"/>
    </w:pPr>
    <w:rPr>
      <w:b/>
    </w:rPr>
  </w:style>
  <w:style w:type="paragraph" w:styleId="33">
    <w:name w:val="3-ЧЛЕН ОВК"/>
    <w:next w:val="24"/>
    <w:qFormat/>
    <w:pPr>
      <w:keepLines/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uk-UA" w:bidi="ar-SA" w:eastAsia="zh-CN"/>
    </w:rPr>
  </w:style>
  <w:style w:type="paragraph" w:styleId="34">
    <w:name w:val="Стиль3"/>
    <w:basedOn w:val="Normal"/>
    <w:next w:val="Normal"/>
    <w:qFormat/>
    <w:pPr>
      <w:spacing w:before="120" w:after="60"/>
      <w:ind w:left="0" w:right="0"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right="0" w:hanging="1588"/>
      <w:jc w:val="left"/>
    </w:pPr>
    <w:rPr>
      <w:b/>
      <w:i/>
    </w:rPr>
  </w:style>
  <w:style w:type="paragraph" w:styleId="17">
    <w:name w:val="Нумерованный список1"/>
    <w:basedOn w:val="Normal"/>
    <w:qFormat/>
    <w:pPr>
      <w:ind w:left="0" w:right="0" w:hanging="0"/>
    </w:pPr>
    <w:rPr/>
  </w:style>
  <w:style w:type="paragraph" w:styleId="5">
    <w:name w:val="Стиль5"/>
    <w:basedOn w:val="17"/>
    <w:qFormat/>
    <w:pPr>
      <w:numPr>
        <w:ilvl w:val="0"/>
        <w:numId w:val="2"/>
      </w:numPr>
      <w:spacing w:before="0" w:after="60"/>
    </w:pPr>
    <w:rPr/>
  </w:style>
  <w:style w:type="paragraph" w:styleId="6">
    <w:name w:val="Стиль6"/>
    <w:basedOn w:val="17"/>
    <w:qFormat/>
    <w:pPr>
      <w:numPr>
        <w:ilvl w:val="0"/>
        <w:numId w:val="3"/>
      </w:numPr>
      <w:tabs>
        <w:tab w:val="clear" w:pos="720"/>
        <w:tab w:val="left" w:pos="993" w:leader="none"/>
      </w:tabs>
      <w:spacing w:before="0" w:after="60"/>
    </w:pPr>
    <w:rPr/>
  </w:style>
  <w:style w:type="paragraph" w:styleId="24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8"/>
      <w:szCs w:val="20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26:00Z</dcterms:created>
  <dc:creator>*</dc:creator>
  <dc:description/>
  <cp:keywords/>
  <dc:language>en-US</dc:language>
  <cp:lastModifiedBy>*</cp:lastModifiedBy>
  <cp:lastPrinted>2010-09-24T16:19:00Z</cp:lastPrinted>
  <dcterms:modified xsi:type="dcterms:W3CDTF">2010-10-15T09:26:00Z</dcterms:modified>
  <cp:revision>2</cp:revision>
  <dc:subject/>
  <dc:title>Вик</dc:title>
</cp:coreProperties>
</file>